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 of the letter, e.g., apply for a position, propose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intentions, including any specific details about the project o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relevant skills or experience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atement of enthusiasm and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the opportunity to [reiterate your i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