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thoughts on [specific issue or topic], which was mentioned in your recent article titled "[Title of Artic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hare your opinion or argument related to the topic]. It is important to consider [supporting evidence or reaso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additional thoughts or impacts of the issue]. I urge the community to [call to action or sugg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ringing attention to this vit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ffiliation o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