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I am providing you with the required notice period of [number of days required] days. My last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you would like to schedule a walk-through of the property and discuss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