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[Number] years of experience in [Specific Skills or Rol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ated skill] and enabled me to [another achievement or responsibility]. I am particularly drawn to this position at [Company's Name] because [mention something specific about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ability to [mention a relevant skill or quality] will be an asset to your team. I look forward to discussing how my background, skills, and enthusiasm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