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organization, if applicable, and explain the reason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details, information, or documents you require]. Additionally, if there are any forms or processes I should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