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 of the letter. This may include background information, your position, or any relevant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requests, questions, or actions you wish the recipient to take, and clearly state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