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the upcoming [Event Name] taking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commence at [Start Time] and will feature [brief description of activities, speakers, or highlight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spot. You can confirm your attendance by [RSVP Instr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is occas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