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, and my skills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mention relevant experience or achievements related to the job]. For instance, at [Previous Company], I successfully [describe a relevant project or responsibility], which resulted in [outcome or achievement]. This experience has provided me with a strong foundation in [mention relevant skills or to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related to the company or position]. I admire [something specific about the company or its projects] and believe that my background in [specific skills or experienc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your key skills or experiences] to [Company Name] and am excited about the possibility of working together to achieve [mention something relevant to the 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