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I experienced on [date of occurrence]. Despite my attempts to resolve this matter through [previous communication methods, e.g., phone, email], I have not ye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transaction numbers, specific dates, and names of individuals you spoke wi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your urgent attention, as [explain why this issue is significant, including any inconvenience or loss su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e.g., a refund, replacement, or another appropriat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f applicable]. I expect to hear back from you within [specific time frame] regarding the actions you will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