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Compan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[briefly state the purpose of the correspondence, e.g., follow up on our recent meeting, discuss a potential collaboration, etc.]. We believe that [specific detail about why the communication is relevant/importa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, context, or relevant information. Use clear and concise language. You may include points to support your main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matter. I look forward to your response and hope we can work together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