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specific incident or behavior]. I understand that my actions have caused [explain the impact], and for that, I am truly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ever my intention to [express what you intended vs. what happened], and I take full responsibility for my actions. I recognize that this has affected our [relationship, situation, etc.], and I am committed to making am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is does not happen again, I plan to [explain any steps you will take to improve or rectify the situation]. I value our [relationship, friendship, partnership] and hope to restore your trust i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. I appreciate the opportunity to apologize and hope we can move forward po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