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Name of the Contact Pers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[Program Name] at [Institution Name] for the [Term/Year] academic session. I am thrilled to join such a prestigious institution and look forward to contributing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enrollment is contingent upon [any conditions, if applicable], and I assure you that I will complete all required processes by the stipulated deadlines. Please let me know if there are any additional forms or documentation that I need to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eagerly anticipate the start of my studies and the experiences that await me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