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eathe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ather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weather forecast for [specific date or area]. I would appreciate any insights you could provide regarding [specific weather-related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