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[specific weather event] that occurred on [date] in [location]. This event has had a significant impact on our community, including [brief description of the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community/area], I believe it is essential to keep the public informed about such weather occurrences. I would like to request that your team provide further coverage on this matter, including [specific information or stories you would like to see cov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seeing how WQAD can help our community stay informed and prepared for future weather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