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Q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meteorological data collected by WQAD for [specific time period or event, if applicable]. I am particularly interested in [describe specific data needed, e.g., temperature, precipitation, humidity, etc.], as this information is crucial for [explain purpose, e.g., research project, report, analysi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it if you could provide the data in [specify format, e.g., CSV, Excel, etc.], and include any relevant metadata that accompanie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associated with this request, or if you require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