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pportunity regarding your weather reporting segment on WQAD News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weather or meteorol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idea or proposal related to weather reporting, e.g., a new segment, community engagement initiative, etc.] could significantly enhance your viewers' experience and provide valuable information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details about your proposal, including potential benefits and any relevant data or pas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work together. Please let me know a convenient time for you to meet or any additional information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