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QAD Weathe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an engaged member of our community, I would like to propose a segment on weather safety tips that can greatly benefit residents, especially during severe weathe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y Informed**: Encourage the use of weather apps and alerts to receive timel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ergency Kit**: Suggest creating a weather emergency kit that includes essential supplies such as water, non-perishable food, medications, and flash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acuation Plans**: Stress the importance of having a family evacuation plan and identifying safe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vere Weather Shelters**: Highlight local shelters available for the community during storm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Programs**: Promote workshops or programs focused on weather preparedness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topic. I look forward to seeing how WQAD can help keep our community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