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QAD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weather assignment with WQAD Ne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explanation of your interest in the assignment, relevant experience, and what you hope to achie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skills and enthusiasm will make a valuable contribu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opportunity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