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recent climate analysis conducted by WQAD and its implications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summary of the key findings from the WQAD climate analysi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crucial for us to [suggest actions or discussions based on the findings, e.g., adapt our policies, raise public aware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data or statistics from the analysis that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further discuss this analysis and explore potential collaborative efforts to address the challenges outlined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