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AD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appreciation for your continued coverage of extreme weather events impacting our community. Given the recent occurrences of [specific weather events], I believe it is essential for local news stations like yours to keep residents informed and prepared for such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uggest that WQAD consider enhancing your coverage by [suggest specific ideas, e.g., providing more real-time updates, including expert interviews, or creating a dedicated weather segment]. This could help viewers understand not only the immediate impact of these events but also how to remain safe and resourceful during such unpredict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serving the Quad Cities with relevant and timely information. I look forward to seeing how you continue to evolve your coverage of extrem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