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AD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s regarding the weather coverage provided by your station. While I appreciate the effort your team puts into reporting, I believe there are areas where improv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[insert specific concerns, e.g., accuracy, detail, timeliness]. These issues have impacted my ability to make informed decisions during severe weather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sider my feedback and look into enhancing your weather coverage for the benefit of your viewer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