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weather radar technology utilized by WQAD. As an enthusiast in meteorological advancements, I am particularly interested in the features and capabilities of your radar systems, as well as how they contribute to accurate weather forecasting in your broadcas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type of radar technology does WQAD employ, and how does it compare to other systems in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are the unique features of your radar that enhance weather prediction accura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w frequently is the radar data updated, and what is the process for disseminating this information to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re there any recent upgrades or developments in your radar technology that you could sh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