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QAD New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bring to your attention some inaccuracies I have observed in recent weather reports broadcasted by WQ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specific date(s)], the weather report indicated [describe the inaccurate weather information], which was inconsistent with actual conditions. As a viewer, I find accurate weather reporting crucial for planning daily activities and ensuring safety, especially during inclement wea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hard work that your team puts into delivering timely information and understand that errors can occur. However, I believe it is essential to address these discrepancies to maintain the trust of your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seeing improvements in your future weather broadca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