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Institution/Organization]. I am currently engaged in [briefly describe your research/project focus] that involves an in-depth analysis of weather patterns and their impacts on [mention specific area, e.g., agriculture, urban plan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expertise in weather forecasting and analysis at WQAD, I believe that there is a significant opportunity for collaboration between our teams. I am particularly interested in [specific aspect of their work or data you would like to collaborate on], and I think that combining our efforts could yield valuable insight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potential collaboration further. If possible, I would love to schedule a meeting at your convenience. I am looking forward to the possibility of working together and the positive impact we c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