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QE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reason for thanks, e.g., the recent event, program, or assistance provided]. Your support and dedication have made a significant impact on [mention specific beneficiaries, outcomes,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ence I had with [mention any specific program, project, or interaction] was truly inspiring and has motivated me to [explain any personal impact or action taken as a result]. It was a pleasure to engage with the wonderful team at WQED, and I appreciate the hard work that goes into delivering such valuable content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and excellence. I look forward to [mention any future interactions, collaborations, or continued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