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specific project, initiative, or request] being proposed by [name of organization or individual]. As a [your title or relationship to the organization], I have witnessed firsthand the positive impact of [briefly describe the work or initiative]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that elaborates on your support, providing specific examples or experiences that highlight the importance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f project or initiative] aligns perfectly with our goals of [describe relevant goals or values], and it has the potential to bring significant benefits to [mention the intended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 for this vital initiative. I am confident that with your support, [name of project or initiative] will be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