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QED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WQED, and I'm grateful for the support and guidance I've received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ncluded smoothly before my departure. 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credible experienc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