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the [specific position or opportunity] at [Organization Name]. I have had the pleasure of working with [Candidate's Name] for [duration] in my capacity as [Your 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he/she/they] demonstrated exceptional skills in [mention specific skills or attributes relevant to the opportunity]. [He/She/They] consistently [provide examples of work, projects, or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not only skilled but also possesses a remarkable [mention personal qualities, e.g., work ethic, teamwork, leadership]. [He/She/They] has a unique ability to [mention specific strengths or tra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dedication and passion to [Organization Name], and I highly endorse [him/her/them] for this opportunity. Please feel free to contact me at [your phone number] or [your email] if you have any further questions or need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