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program, position, opportunity] at [Recipient's Institution/Organization]. I have had the pleasure of working with [Applicant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mention specific qualities, skills, achievements]. [Provide specific examples that illustrate the applicant's strengths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detailing more about the applicant's qualifications, experiences, and personal traits that make them an excellent candidate for the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dedication and excellence to [Recipient's Institution/Organization] as [he/she/they] has demonstrated in [his/her/their] time with us. I wholeheartedly recommend [him/her/them] for [specific program, position,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 regard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