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pose a collaboration between [Your Organization/Project Name] and [WQED/Recipient's Organization] that I believe will greatly benefit both parties and enrich the community we ser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introduce your organization and its miss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posed initiative, titled [Proposal Title], aims to [briefly explain the purpose of the project, the target audience, and the expected outcomes]. We believe that by partnering with WQED, we can enhance our reach and impact through your established platform and resour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utline the specific details of the proposal, including goals, activities, timelines, and any required resources or support from WQ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nticipate that this collaboration will not only strengthen our organizations but also contribute positively to our community by [mention the broader benefits of the proje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the opportunity to discuss this proposal further at your earliest convenience. I am looking forward to the possibility of working together to make a meaningful differ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propos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Websit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