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etail your main points, providing necessary information and context related to your request or topi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very much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