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 is with great pleasure that we invite you to [Event Name], which will take place on [Date] at [Location]. The event is scheduled to begin at [Start Time] and will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event and its significance. Mention any key speakers or activities that will take 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t this event would be greatly valued as we believe your insights and contributions will enhance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