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subject related to WQ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background or context for your inquiry. Explain why you are interested and what specific information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regarding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