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and updat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update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conversation regarding [specific topic] and how inspiring it was. [Add your thoughts or reflections on that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what you've been up to lately! Please write back when you have a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