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my previous correspondence regarding [mention the topic or purpose of your initial communication]. I appreciate your attention to this matter and am eager to hear an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restate your original request or topic and its importance. You may also include any new information or development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