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n avid viewer of WQED, I wanted to take a moment to express my appreciation for the incredible programming and community engagement efforts your station consistently del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story or experience related to WQED programming. Discuss what specific shows or initiatives have made an impact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station plays an essential role in fostering a love for learning and connecting communities. [Mention any particular events, series, or educational programs you'd like to see more of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at you do, and keep up the great work! I look forward to watching more of your inspiring conten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