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WQED as advertised [where you found the job listing]. With my background in [Your Field/Industry] and a passion for [related interest or value relevant to WQED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relevant experience or achievement]. This experience honed my skills in [specific skills related to the job], which I believe will be beneficial to WQED as it continues to [mention any goal or initiative relevant to WQ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mire WQED's commitment to [specific values, programs, or initiatives of WQED] and believe my skills in [another relevant skill] will allow me to support your mission effectively. I am particularly drawn to [mention any specific project or program at WQED] and would love the opportunity to contribute my creativity and dedication to such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I can contribute to the WQED team and support its mission. Please feel free to contact me at [Your Phone Number] or [Your Email Address] to schedul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