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] regarding WQED. I have been a loyal viewer/listener for many years, but my recent experience has left m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encountered [describe the issue in detail, including what happened, the impact it had on you, and any relevant information]. This situation was not only frustrating, but it also [explain how it affected you or your relationship with WQ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organizations like WQED to maintain high standards and address such concerns promptly. I would appreciate it if you could look into this matter and provid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hope to hear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