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discuss a partnership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and on the purpose, providing any necessary details, context,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ate any reasons or benefits related to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furth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