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, as advertised on [where you found the job posting]. With a background in [your field/industry] and a strong passion for [related field or mission of the organiza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 you're applying for]. This experience has provided me with [mention any skills or knowledge relevant to the job], which I am eager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a specific reason related to the company's values, goals, or projects that resonate with you]. I am excited about the opportunity to contribute my skills in [mention relevant skills] and to work alongside a team that is committed to [mention company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your team. Please feel free to contact me at [your phone number] or [your email]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