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incerely apologize for [briefly explain the situation or issue]. I understand that this may have caused [mention any inconvenience or problem caused], and I take full responsibility for my a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value [mention the relationship or importance of the person/company], and it was never my intention to [describe the negative impact]. I recognize that my [behavior/action] was inappropriate and have taken steps to ensure this does not happen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patience in this matter. I truly appreciate the opportunity to rectify the situation and hope to regain your tru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