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inform you that your application for [specific program, position, or opportunity] at [Organization Name] has been accepted. We were impressed by your qualifications and accomplishments, and we believe you will be a valuable addition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the details of your acceptance outl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rogram/Position**: [Title of program or 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tart Date**: [Starting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uration**: [Duration of program or 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Next Steps**: [Any additional information or require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cceptance by [date] and let us know if you require any further information or assistance. We look forward to welcoming you to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ce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