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ponsorship for the upcoming [Event Name] taking place on [Event Date] at [Event Location]. This event aims to [briefly describe the purpose of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generous sponsors to help us cover the costs associated with this event, including [list specific costs, such as venue rental, supplies, marketing, etc.]. Your support will not only contribute to the success of the event but also enhance your visibility within the community and among our attendees, who are primarily [describe the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packages, including [briefly outline the different sponsorship levels and their associated benefits]. By partnering with us, you will gain [highlight the benefits for the sponsor, such as brand exposure, network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Organization Name] as a key sponsor for this event. If you have any questions or would like to discuss this opportunity further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partnering with you to make [Event Name] a memorabl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