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Your Query on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regarding [specific query details]. We appreciate your interest and the opportunity to address you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your query, we would like to provide you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Key Point 1]**: [Detailed explanation or response related to the first key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Key Point 2]**: [Detailed explanation or response related to the second key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Key Point 3]**: [Detailed explanation or response related to the third key poi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information helps to clarify your inquiry. Should you have any further questions or require additional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