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during my time at the company. I am grateful for the support from my colleagues and the experiences I have gained, which will be invaluable as I move forward in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keep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