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[briefly describe the project's objectiv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project, including its goals, scop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you will take to execute the project, including key activities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budget breakdown for the project, highlighting major expendi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anticipated results and benefits of the project for stakeholders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impact of this project and look forward to the opportunity to discuss it further. Please feel free to reach ou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