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present our proposal for [briefly describe the project/service] that we believe aligns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focuses on [briefly outline the key objectives and benefit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Brief description of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roach**: [Summary of your approach or method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Outline key phases and 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Provide a high-level budge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expertise in [your field/industry] uniquely positions us to deliver exceptional results for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proposal in more detail and explore how we can work together to achieve [specific goal or outcome]. Please let us know a convenient tim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