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issue related to WQ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details you could provide regarding [specific questions or points of cla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