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Workforce Quality Enhancement (WQE) grant to support our project titled "[Project Title]." Our organization, [Your Organization's Name], is dedicated to [briefly stat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project is to [clearly outline the objectives and needs of the project]. We aim to [describe the target population and the anticipa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from the WQE grant will be utilized to [provide a detailed explanation of how the funds will be used, including specific activities and timeline]. This project aligns with the goals of the WQE program by [explain how your project meets the criteria of the WQ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implemented similar projects in the past, [briefly outline previous successes or relevant experience]. Additionally, we have partnered with [mention any collaborators or stakeholders involved] to enhance the effectiveness and reach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[specific amount of funding] to bring this vital project to fruition. We believe that with your support, we can make a significant impact on [the community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collaborate with [Grant Organization Name] to enhance workforce qualit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