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submission of [briefly describe the submission, e.g., a manuscript, proposal, etc.] titled "[Title of the Submission]"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appreciation for the opportunity to submit my work and am enthusiastic about the potential for collaboration. Understanding that the review process can take time, I am inquiring if there have been any updates regarding my submission'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work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